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t>Fragebogen der EU-Kommission</w:t>
      </w:r>
    </w:p>
    <w:p>
      <w:pPr>
        <w:pStyle w:val="Normal"/>
        <w:rPr>
          <w:sz w:val="20"/>
          <w:szCs w:val="20"/>
          <w:lang w:val="en-US"/>
        </w:rPr>
      </w:pPr>
      <w:r>
        <w:rPr>
          <w:sz w:val="20"/>
          <w:szCs w:val="20"/>
          <w:lang w:val="en-US"/>
        </w:rPr>
        <w:t>Consultation on the policy options for market-based measures to reduce the climate change impact from international aviation</w:t>
      </w:r>
    </w:p>
    <w:p>
      <w:pPr>
        <w:pStyle w:val="Normal"/>
        <w:rPr/>
      </w:pPr>
      <w:r>
        <w:rPr/>
        <w:t>Konsultation über die Strategie-Optionen für markt-basierte Maßnahmen, um den Einfluss der internationalen Luftfahrt auf den Klimawandel zu reduzieren.</w:t>
      </w:r>
    </w:p>
    <w:p>
      <w:pPr>
        <w:pStyle w:val="Normal"/>
        <w:rPr/>
      </w:pPr>
      <w:r>
        <w:rPr/>
        <w:t xml:space="preserve">Inoffizielle Übersetzung und </w:t>
      </w:r>
      <w:r>
        <w:rPr>
          <w:i/>
        </w:rPr>
        <w:t>Antwort-Entwürfe</w:t>
      </w:r>
      <w:r>
        <w:rPr/>
        <w:t>:</w:t>
        <w:br/>
        <w:t>Horst Bröhl-Kerner, BIF Raunheim, Stand: 18.05.16</w:t>
      </w:r>
    </w:p>
    <w:p>
      <w:pPr>
        <w:pStyle w:val="Normal"/>
        <w:rPr/>
      </w:pPr>
      <w:r>
        <w:rPr/>
      </w:r>
    </w:p>
    <w:p>
      <w:pPr>
        <w:pStyle w:val="Normal"/>
        <w:rPr>
          <w:sz w:val="20"/>
          <w:szCs w:val="20"/>
          <w:lang w:val="en-US"/>
        </w:rPr>
      </w:pPr>
      <w:r>
        <w:rPr>
          <w:sz w:val="20"/>
          <w:szCs w:val="20"/>
          <w:lang w:val="en-US"/>
        </w:rPr>
        <w:t>Following the Paris Agreement and considering the agreed long-term goal, what kind of effort should come from international aviation and how should this develop over time?</w:t>
      </w:r>
    </w:p>
    <w:p>
      <w:pPr>
        <w:pStyle w:val="Normal"/>
        <w:rPr/>
      </w:pPr>
      <w:r>
        <w:rPr/>
        <w:t>Unter Berücksichtigung des Pariser Abkommens und des dort vereinbarten Ziels, welche Art von Beitrag sollte vom internationalen Luftverkehr kommen und wie sollte sich dieser im Lauf der Zeit entwickeln?</w:t>
      </w:r>
    </w:p>
    <w:p>
      <w:pPr>
        <w:pStyle w:val="Normal"/>
        <w:ind w:left="426" w:hanging="0"/>
        <w:rPr>
          <w:i/>
          <w:i/>
        </w:rPr>
      </w:pPr>
      <w:r>
        <w:rPr>
          <w:i/>
        </w:rPr>
        <w:t>Der internationale Luftverkehr muss, wie alle anderen Sektoren auch, einen echten Beitrag zur Reduktion aller klimarelevanten Emissionen leisten, d.h. auch der Emissionen, die in großen Höhen spezifische Klimawirkungen erzielen. Reduktionspläne für diese Emissionen müssen mit dem Ziel, den Temperaturanstieg deutlich unter zwei Grad Celsius zu begrenzen, kompatibel sein. Dazu müssen die bisherigen Maßnahmen (Entwicklung alternativer Antriebe, operationelle Maßnahmen, CO2-Standard für Triebwerke) sehr viel intensiver und ambitionierter verfolgt werden. Bei den operationellen Maßnahmen dürfen auch Restriktionen zur Vermeidung unnötiger Emissionen kein Tabu sein.</w:t>
        <w:br/>
        <w:t xml:space="preserve">Kompensation von Emissionen durch Reduktionsmaßnahmen in anderen Sektoren kann nur übergangsweise eine Lösung sein. </w:t>
      </w:r>
    </w:p>
    <w:p>
      <w:pPr>
        <w:pStyle w:val="Normal"/>
        <w:ind w:left="426" w:hanging="0"/>
        <w:rPr>
          <w:i/>
          <w:i/>
          <w:lang w:val="en-US"/>
        </w:rPr>
      </w:pPr>
      <w:r>
        <w:rPr>
          <w:i/>
          <w:lang w:val="en-US"/>
        </w:rPr>
        <w:t>As well as other sectors, international aviation must contribute to real reductions in climate-relevant emissions, i.e. also in emissions with a special climate effect in high altitudes. Reduction plans for this kind of emissions must be compatible with the goal of limiting the global temperature increase below 2°C. Therefore actual measures, such as the development of new technologies, operational measures and CO2 standards for engines must be pursued with much more ambition. Operational measures must include restrictions to avoid unnecessary emission.</w:t>
      </w:r>
    </w:p>
    <w:p>
      <w:pPr>
        <w:pStyle w:val="Normal"/>
        <w:spacing w:before="360" w:after="200"/>
        <w:rPr/>
      </w:pPr>
      <w:r>
        <w:rPr>
          <w:sz w:val="20"/>
          <w:szCs w:val="20"/>
          <w:lang w:val="en-US"/>
        </w:rPr>
        <w:t>Which elements should emerge from the 2016 ICAO Assembly to provide for the implementation of a robust GMBM by 2020?</w:t>
      </w:r>
    </w:p>
    <w:p>
      <w:pPr>
        <w:pStyle w:val="Normal"/>
        <w:rPr/>
      </w:pPr>
      <w:r>
        <w:rPr/>
        <w:t xml:space="preserve">Welche Elemente sollten von der ICAO-Versammlung 2016 beschlossen werden, um die Einführung eines robusten GMBM </w:t>
      </w:r>
      <w:r>
        <w:rPr>
          <w:color w:val="FF0000"/>
        </w:rPr>
        <w:t xml:space="preserve"> </w:t>
      </w:r>
      <w:r>
        <w:rPr/>
        <w:t>ab 2020 vorzubereiten?</w:t>
      </w:r>
    </w:p>
    <w:p>
      <w:pPr>
        <w:pStyle w:val="Normal"/>
        <w:ind w:left="426" w:hanging="0"/>
        <w:rPr>
          <w:i/>
          <w:i/>
        </w:rPr>
      </w:pPr>
      <w:r>
        <w:rPr>
          <w:i/>
        </w:rPr>
        <w:t>Das GMBM muss eine strikte Obergrenze ab 2020 für die gesamten klimawirksamen Emissionen des internationalen Luftverkehrs enthalten, die gemäß den bereits beschlossenen Zielsetzungen bis 2050 absinkt. Soweit Teilbereiche temporär von einer Teilnahme am GMBM freigestellt werden sollen, sind deren Emissionen von den Teilnehmern mit zu kompensieren.</w:t>
        <w:br/>
        <w:t>Die Anzahl der Zuteilungen ist streng zu begrenzen, kostenlose Zuteilungen sind auf ein Minimum zu beschränken. Preisbremsende oder –begrenzende Mechanismen sollen nicht zulässig sein. Nationale Subventionen oder Kompensationen für Zertifikate sind zu unterbinden.</w:t>
        <w:br/>
        <w:t>An die Qualität der Maßnahmen zur Emissions-Kompensation sind höchste Ansprüche in Bezug auf Wirksamkeit und Dauerhaftigkeit sowie ökologische, soziale und entwicklungspolitische Aspekte zu stellen. Ebenso müssen die Kriterien für die Bewertung von alternativen Treibstoffen bzgl. anrechenbarer CO2-Reduktionen streng sein; alle anderen klimarelevanten Emissionen solcher Flüge müssen unabhängig davon kompensiert werden.</w:t>
        <w:br/>
        <w:t>Eine Doppelzählung von Kompensationen, z.B. auch für nationale Ziele, ist strikt zu vermeiden.</w:t>
        <w:br/>
        <w:t>Biotreibstoffe der „ersten Generation“ sowie Kompensationen aus Projekten mit fossilen Energieträgern und der Land- und Forstwirtschaft sind grundsätzlich auszuschließen.</w:t>
        <w:br/>
        <w:t>Das GMBM muss in allen Punkten für die Öffentlichkeit transparent sein.</w:t>
      </w:r>
    </w:p>
    <w:p>
      <w:pPr>
        <w:pStyle w:val="Normal"/>
        <w:ind w:left="426" w:hanging="0"/>
        <w:rPr>
          <w:i/>
          <w:i/>
          <w:lang w:val="en-US"/>
        </w:rPr>
      </w:pPr>
      <w:r>
        <w:rPr>
          <w:i/>
          <w:lang w:val="en-US"/>
        </w:rPr>
        <w:t>The GMBM must include a strict cap from 2020 on all climate relevant emissions from international aviation, which must decrease until 2050 according to the decided goals. Emissions from operators or states temporarily or permanently exempted must be assigned to the actual participants. Allowances must be strictly limited and should be allocated free of charge only in very special cases. No price-manipulating mechanisms should be allowed. The quality of compensation measures should fulfill highest requirements for effectiveness and durability as well as ecological, social and developmental aspects. Criteria for accounting of CO2 reductions by alternative fuels must be equally strict, and all other emissions from such flights must be compensated independently. Double counting of compensations must be avoided. First generation biofuels, compensations from fossil fuel projects and from agriculture and forestry should be excluded. All aspects of the GMBM must be transparent for the public.</w:t>
      </w:r>
    </w:p>
    <w:p>
      <w:pPr>
        <w:pStyle w:val="Normal"/>
        <w:rPr>
          <w:sz w:val="20"/>
          <w:szCs w:val="20"/>
          <w:lang w:val="en-US"/>
        </w:rPr>
      </w:pPr>
      <w:r>
        <w:rPr>
          <w:sz w:val="20"/>
          <w:szCs w:val="20"/>
          <w:lang w:val="en-US"/>
        </w:rPr>
        <w:t>In what ways could action being taken by countries and groups of countries to achieve their respective climate goals, notably by addressing emissions from domestic aviation, complement and interact with a GMBM addressing emissions from international aviation?</w:t>
      </w:r>
    </w:p>
    <w:p>
      <w:pPr>
        <w:pStyle w:val="Normal"/>
        <w:rPr/>
      </w:pPr>
      <w:r>
        <w:rPr/>
        <w:t>Auf welchen Wegen können Länder oder Gruppen von Ländern aktiv werden, um ihre jeweiligen Klima-Ziele zu erreichen, insbesondere indem sie die Emissionen ihres internen Luftverkehrs adressieren, komplementär und in Zusammenarbeit mit einem GMBM, das die Emissionen des internationalen Luftverkehrs adressiert?</w:t>
      </w:r>
    </w:p>
    <w:p>
      <w:pPr>
        <w:pStyle w:val="Normal"/>
        <w:ind w:left="426" w:hanging="0"/>
        <w:rPr>
          <w:i/>
          <w:i/>
        </w:rPr>
      </w:pPr>
      <w:r>
        <w:rPr>
          <w:i/>
        </w:rPr>
        <w:t>Die Regelungen von Ländern und Ländergruppen für den jeweiligen internen Luftverkehr müssen das GMBM in einer Weise ergänzen, dass alle Emissionen aus dem Luftverkehr vollständig abge</w:t>
        <w:softHyphen/>
        <w:t>deckt werden. Darüber hinaus müssen sie ebenfalls Programme und Ziele entwickeln, die im Einklang mit den Pariser Klimazielen stehen.</w:t>
        <w:br/>
        <w:t>Hierbei ist insbesondere das Instrument der Verlagerung von Luftverkehr auf klimafreundlichere Verkehrsträger zu nutzen, das im internationalen Verkehr nur begrenzt zur Verfügung steht. Für Kurzstrecken-Verkehre gibt es in den meisten Ländern ein erhebliches Potential für Verlage</w:t>
        <w:softHyphen/>
        <w:t>rungen auf den Bahnverkehr, sowohl für Passagiere als auch für Fracht.</w:t>
      </w:r>
    </w:p>
    <w:p>
      <w:pPr>
        <w:pStyle w:val="Normal"/>
        <w:ind w:left="426" w:hanging="0"/>
        <w:rPr>
          <w:i/>
          <w:i/>
          <w:lang w:val="en-US"/>
        </w:rPr>
      </w:pPr>
      <w:r>
        <w:rPr>
          <w:i/>
          <w:lang w:val="en-US"/>
        </w:rPr>
        <w:t>Rules for domestic aviation must supplement the GMBM in such a way that all aviation emissions are covered. Special programs and targets must be developed in accordance with the Paris climate goals. Where appropriate, traffic should be transferred to more climate-friendly modes of transportation. For short distance traffic, there is a huge potential for transfer to rail in most countries, for passengers as well as freight.</w:t>
      </w:r>
    </w:p>
    <w:p>
      <w:pPr>
        <w:pStyle w:val="Normal"/>
        <w:rPr>
          <w:sz w:val="20"/>
          <w:szCs w:val="20"/>
          <w:lang w:val="en-US"/>
        </w:rPr>
      </w:pPr>
      <w:r>
        <w:rPr>
          <w:sz w:val="20"/>
          <w:szCs w:val="20"/>
          <w:lang w:val="en-US"/>
        </w:rPr>
        <w:t>Which should be the main principles and criteria guiding a review of the EU ETS following the 2016 ICAO Assembly?</w:t>
      </w:r>
    </w:p>
    <w:p>
      <w:pPr>
        <w:pStyle w:val="Normal"/>
        <w:rPr/>
      </w:pPr>
      <w:r>
        <w:rPr/>
        <w:t>Was sollten die wichtigsten Prinzipien und Kriterien sein, die die Überarbeitung des EU-ETS in der Folge der ICAO-Versammlung 2016 leiten?</w:t>
      </w:r>
    </w:p>
    <w:p>
      <w:pPr>
        <w:pStyle w:val="Normal"/>
        <w:ind w:left="426" w:hanging="0"/>
        <w:rPr>
          <w:i/>
          <w:i/>
        </w:rPr>
      </w:pPr>
      <w:r>
        <w:rPr>
          <w:i/>
        </w:rPr>
        <w:t>Entscheidend ist für das EU-ETS, Glaubwürdigkeit und Wirksamkeit zurück zu gewinnen. Dazu müssen die überschüssigen Zertifikate komplett und nachhaltig aus dem Verkehr gezogen und ein wirksamer Preis für Emissionen entwickelt werden.</w:t>
        <w:br/>
        <w:t>Die bisherigen Ansätze der Einbeziehung des Luftverkehrs in das EU-ETS müssen dahingehend erweitert werden, dass alle klimarelevanten Emissionen einbezogen, kompensiert und schließlich reduziert werden können.</w:t>
        <w:br/>
        <w:t>Da der europäische Luftverkehrsmarkt bereits (über-)entwickelt ist, muss er einen wesentlichen Beitrag zu den realen Emissions-Reduktionen in diesem Sektor leisten.</w:t>
        <w:br/>
        <w:t>Das EU-ETS sollte Vorreiter bei der Entwicklung der neuen, vom Pariser Abkommen vorge</w:t>
        <w:softHyphen/>
        <w:t>sehenen Kompensationsmechanismen sein und umgehend alle notwendigen Mechanismen für deren wirksame und qualitativ anspruchsvolle Implementierung entwickeln.</w:t>
      </w:r>
    </w:p>
    <w:p>
      <w:pPr>
        <w:pStyle w:val="Normal"/>
        <w:ind w:left="426" w:hanging="0"/>
        <w:rPr>
          <w:i/>
          <w:i/>
          <w:lang w:val="en-US"/>
        </w:rPr>
      </w:pPr>
      <w:r>
        <w:rPr>
          <w:i/>
          <w:lang w:val="en-US"/>
        </w:rPr>
        <w:t>EU-ETS must regain credibility and effectiveness. Excess certificates must be permanently withdrawn from the market and emissions must be effectively priced. The EU-ETS must be extended to compensate for and finally reduce all climate-relevant emissions from aviation. Since the European aviation market is (over-)developed, it must significantly contribute to real emission reductions. EU-ETS should lead the development of new compensation mechanisms as foreseen by the Paris agreement as well as of the necessary mechanisms for an effective and qualitatively demanding implementation.</w:t>
      </w:r>
    </w:p>
    <w:p>
      <w:pPr>
        <w:pStyle w:val="Normal"/>
        <w:rPr>
          <w:sz w:val="20"/>
          <w:szCs w:val="20"/>
          <w:lang w:val="en-US"/>
        </w:rPr>
      </w:pPr>
      <w:r>
        <w:rPr>
          <w:sz w:val="20"/>
          <w:szCs w:val="20"/>
          <w:lang w:val="en-US"/>
        </w:rPr>
        <w:t>Which options should be considered for the EU ETS for the period 2017-2020?</w:t>
      </w:r>
    </w:p>
    <w:p>
      <w:pPr>
        <w:pStyle w:val="Normal"/>
        <w:rPr/>
      </w:pPr>
      <w:r>
        <w:rPr/>
        <w:t>Welche Optionen sollten für das EU-ETS für die Periode 2017-2020 in Betracht gezogen werden?</w:t>
      </w:r>
    </w:p>
    <w:p>
      <w:pPr>
        <w:pStyle w:val="Normal"/>
        <w:ind w:left="426" w:hanging="0"/>
        <w:rPr>
          <w:i/>
          <w:i/>
        </w:rPr>
      </w:pPr>
      <w:r>
        <w:rPr>
          <w:i/>
        </w:rPr>
        <w:t xml:space="preserve">Das EU-ETS sollte, wie ursprünglich geplant, ab 2017 wieder alle Flüge innerhalb, in die oder aus der Europäischen Wirtschaftszone abdecken. </w:t>
        <w:br/>
        <w:t>Kostenlose Zuteilungen für Luftverkehrsbetreiber müssen in dieser Phase auf das absolut notwendige Maß reduziert werden.</w:t>
      </w:r>
    </w:p>
    <w:p>
      <w:pPr>
        <w:pStyle w:val="Normal"/>
        <w:ind w:left="426" w:hanging="0"/>
        <w:rPr/>
      </w:pPr>
      <w:r>
        <w:rPr>
          <w:i/>
          <w:lang w:val="en-US"/>
        </w:rPr>
        <w:t>As originally planned, EU-ETS should include all flights within, to and from the European Economic Area from 2017 on. Free Allowances for aircraft operators should be reduced to an absolute minimum during this phase.</w:t>
      </w:r>
    </w:p>
    <w:p>
      <w:pPr>
        <w:pStyle w:val="Normal"/>
        <w:rPr>
          <w:sz w:val="20"/>
          <w:szCs w:val="20"/>
          <w:lang w:val="en-US"/>
        </w:rPr>
      </w:pPr>
      <w:r>
        <w:rPr>
          <w:sz w:val="20"/>
          <w:szCs w:val="20"/>
          <w:lang w:val="en-US"/>
        </w:rPr>
        <w:t>Which options should be considered beyond 2020?</w:t>
      </w:r>
    </w:p>
    <w:p>
      <w:pPr>
        <w:pStyle w:val="Normal"/>
        <w:rPr/>
      </w:pPr>
      <w:r>
        <w:rPr/>
        <w:t>Welche Optionen sollten nach 2020 in Betracht gezogen werden?</w:t>
      </w:r>
    </w:p>
    <w:p>
      <w:pPr>
        <w:pStyle w:val="Normal"/>
        <w:ind w:left="426" w:hanging="0"/>
        <w:rPr>
          <w:i/>
          <w:i/>
        </w:rPr>
      </w:pPr>
      <w:r>
        <w:rPr>
          <w:i/>
        </w:rPr>
        <w:t>Da das GMBM aller Voraussicht nach die Emissionen aus dem internationalen Luftverkehr nur sehr unvollständig und lückenhaft erfassen wird, muss die Abdeckung internationaler Flüge erhalten bleiben. Für partiell vom GMBM erfasste Flüge sollten dabei die nicht erfassten Emissionsanteile einbezogen werden.</w:t>
        <w:br/>
        <w:t>Die Obergrenze für die dem Luftverkehr erlaubten Emissionen muss in dieser Phase mindestens ebenso stark sinken wie die für stationäre Anlagen, der Reduktionsfaktor für die Gesamtzahl der Zertifikate muss an den Erfordernissen der Pariser Klimaziele überprüft und daher sehr wahrscheinlich deutlich über die bisher geplanten 2,2% hinaus erhöht werden.</w:t>
      </w:r>
    </w:p>
    <w:p>
      <w:pPr>
        <w:pStyle w:val="Normal"/>
        <w:ind w:left="426" w:hanging="0"/>
        <w:rPr>
          <w:i/>
          <w:i/>
          <w:lang w:val="en-US"/>
        </w:rPr>
      </w:pPr>
      <w:r>
        <w:rPr>
          <w:i/>
          <w:lang w:val="en-US"/>
        </w:rPr>
        <w:t>As the ICAO-GMBM will cover emissions from international aviation only partially, the missing parts must be covered by EU-ETS. The cap on aviation emissions must decrease in this phase at least according to the decrease for stationary equipment. The reduction factor for the total number of certificates must be assessed according to the requirements to fulfill the Paris climate goals and must probably be higher than the 2.2% foreseen by now.</w:t>
      </w:r>
    </w:p>
    <w:p>
      <w:pPr>
        <w:pStyle w:val="Normal"/>
        <w:rPr>
          <w:sz w:val="20"/>
          <w:szCs w:val="20"/>
          <w:lang w:val="en-US"/>
        </w:rPr>
      </w:pPr>
      <w:r>
        <w:rPr>
          <w:sz w:val="20"/>
          <w:szCs w:val="20"/>
          <w:lang w:val="en-US"/>
        </w:rPr>
        <w:t>According to Regulation 421/2014, the Commission proposal following the 2016 ICAO Assembly should "swiftly propose measures in order to ensure that the international developments can be taken into account", and "give particular consideration to the environmental effectiveness of the EU ETS (…), including better alignment of the rules applicable to aviation and stationary installations respectively". Which elements of EU ETS could be considered in order to take into account international developments as well as to improve its environmental effectiveness (e.g. review of auctioning shares, use of international offsets – including from the new mechanism established by the Paris Agreement, etc.)?</w:t>
      </w:r>
    </w:p>
    <w:p>
      <w:pPr>
        <w:pStyle w:val="Normal"/>
        <w:rPr/>
      </w:pPr>
      <w:r>
        <w:rPr/>
        <w:t>Gemäß Verordnung 421/2014 soll der Kommissions-Vorschlag im Anschluss an die ICAO-Versammlung 2016 „umgehend Maßnahmen vorschlagen, die sicherstellen, dass die internationalen Entwicklungen berücksichtigt werden“, und insbesondere die Umwelt-Effektivität des EU-ETS berücksichtigen (…), einschließlich der besseren Angleichung der Regeln für Luftverkehr und für stationäre Anlagen“. Welche Elemente des EU-ETS können in Betracht gezogen werden, um internationale Entwicklungen zu berücksichtigen und seine Umwelt-Effektivität zu verbessern (z.B. die Überarbeitung der Auktionierung von Zertifikaten, Nutzung internationaler Offsets – einschließlich solcher der neuen Mechanismen, die durch das Pariser Abkommen eingeführt wurden, etc.)?</w:t>
      </w:r>
    </w:p>
    <w:p>
      <w:pPr>
        <w:pStyle w:val="Normal"/>
        <w:ind w:left="426" w:hanging="0"/>
        <w:rPr>
          <w:i/>
          <w:i/>
        </w:rPr>
      </w:pPr>
      <w:r>
        <w:rPr>
          <w:i/>
        </w:rPr>
        <w:t>Wie bereits ausgeführt, sollte das EU-ETS die Menge der umlaufenden Zertifikate an die Notwendigkeiten zur Einhaltung der Pariser Klimaziele anpassen, die kostenlosen Zuteilungen auf ein Minimum beschränken, eine höhere Qualität der Offset-Maßnahmen sicherstellen und zweifelhafte Programme ausschließen.</w:t>
      </w:r>
    </w:p>
    <w:p>
      <w:pPr>
        <w:pStyle w:val="Normal"/>
        <w:ind w:left="426" w:hanging="0"/>
        <w:rPr>
          <w:i/>
          <w:i/>
          <w:lang w:val="en-US"/>
        </w:rPr>
      </w:pPr>
      <w:r>
        <w:rPr>
          <w:i/>
          <w:lang w:val="en-US"/>
        </w:rPr>
        <w:t>As already mentioned, EU-ETS should adapt the number of certificates to meet the Paris climate goals, reduce free allowances to an absolute minimum, and guarantee a high quality of compensation measures.</w:t>
      </w:r>
    </w:p>
    <w:p>
      <w:pPr>
        <w:pStyle w:val="Normal"/>
        <w:rPr>
          <w:sz w:val="20"/>
          <w:szCs w:val="20"/>
          <w:lang w:val="en-US"/>
        </w:rPr>
      </w:pPr>
      <w:r>
        <w:rPr>
          <w:sz w:val="20"/>
          <w:szCs w:val="20"/>
          <w:lang w:val="en-US"/>
        </w:rPr>
        <w:t>Should small non-commercial aircraft operators (emitting less than 1000 tonnes of CO2 per year) continue to be exempted from the EU legislation from 2021 onwards? If so, what alternative measures, if any, should be considered?</w:t>
      </w:r>
    </w:p>
    <w:p>
      <w:pPr>
        <w:pStyle w:val="Normal"/>
        <w:rPr/>
      </w:pPr>
      <w:r>
        <w:rPr/>
        <w:t>Sollten kleine, nicht-kommerzielle Flugzeug-Betreiber (die weniger als 1000 Tonnen CO</w:t>
      </w:r>
      <w:r>
        <w:rPr>
          <w:vertAlign w:val="subscript"/>
        </w:rPr>
        <w:t>2</w:t>
      </w:r>
      <w:r>
        <w:rPr/>
        <w:t xml:space="preserve"> pro Jahr emittieren) nach 2021 weiterhin von der EU-Gesetzgebung freigestellt werden? Wenn ja, welche alternativen Maßnahmen sollten, wenn nötig, in Betracht gezogen werden?</w:t>
      </w:r>
    </w:p>
    <w:p>
      <w:pPr>
        <w:pStyle w:val="Normal"/>
        <w:ind w:left="426" w:hanging="0"/>
        <w:rPr>
          <w:i/>
          <w:i/>
        </w:rPr>
      </w:pPr>
      <w:r>
        <w:rPr>
          <w:i/>
        </w:rPr>
        <w:t>Freistellungen von Emittenten sollten grundsätzlich vermieden werden. Soweit sie erfolgen, müssen ihre Emissionen von den Verpflichteten mit kompensiert werden</w:t>
      </w:r>
      <w:r>
        <w:rPr>
          <w:i/>
          <w:strike/>
        </w:rPr>
        <w:t>.</w:t>
        <w:br/>
      </w:r>
      <w:r>
        <w:rPr>
          <w:i/>
        </w:rPr>
        <w:t>Soweit nötig, können für Klein-Emittenten vereinfachte Maßnahmen der Emissions-Kalkulation und Berichterstattung in Betracht gezogen werden.</w:t>
      </w:r>
    </w:p>
    <w:p>
      <w:pPr>
        <w:pStyle w:val="Normal"/>
        <w:ind w:left="426" w:hanging="0"/>
        <w:rPr>
          <w:i/>
          <w:i/>
          <w:lang w:val="en-US"/>
        </w:rPr>
      </w:pPr>
      <w:r>
        <w:rPr>
          <w:i/>
          <w:lang w:val="en-US"/>
        </w:rPr>
        <w:t>Exemptions of emitters should generally be avoided. If exemptions are granted, the respective emissions should be covered by others included in the scheme. If necessary, small emitters can be entitled to use simplified measures for emission calculation, monitoring and reporting.</w:t>
      </w:r>
    </w:p>
    <w:p>
      <w:pPr>
        <w:pStyle w:val="Normal"/>
        <w:rPr>
          <w:sz w:val="20"/>
          <w:szCs w:val="20"/>
          <w:lang w:val="en-US"/>
        </w:rPr>
      </w:pPr>
      <w:r>
        <w:rPr>
          <w:sz w:val="20"/>
          <w:szCs w:val="20"/>
          <w:lang w:val="en-US"/>
        </w:rPr>
        <w:t>Submit any other comments you may have</w:t>
      </w:r>
    </w:p>
    <w:p>
      <w:pPr>
        <w:pStyle w:val="Normal"/>
        <w:rPr/>
      </w:pPr>
      <w:r>
        <w:rPr/>
        <w:t>Übermitteln Sie alle weiteren Kommentare, die Sie abgeben möchten.</w:t>
      </w:r>
    </w:p>
    <w:p>
      <w:pPr>
        <w:pStyle w:val="Normal"/>
        <w:ind w:left="426" w:hanging="0"/>
        <w:rPr>
          <w:i/>
          <w:i/>
        </w:rPr>
      </w:pPr>
      <w:r>
        <w:rPr>
          <w:i/>
        </w:rPr>
        <w:t>Emissionshandelssysteme sind grundsätzlich nicht die besten Instrumente, um die notwendige schnelle Reduktion der Treibhausgas-Emissionen zu erreichen. Besser wäre, die internationale Politik dahingehend weiter zu entwickeln, dass ein fester Preis pro Emissionseinheit gebildet werden kann, der entsprechend den Notwendigkeiten für die Geschwindigkeit der Umstellung auf emissionsarme Technologien gesteuert wird, die sich aus der weiteren Entwicklung des Klimawandels bzw. dessen Begrenzung ergeben.</w:t>
        <w:br/>
        <w:t>Die Erlöse aus einer entsprechenden Steuer oder Gebühr wären vollständig zur Milderung der sozialen, ökologischen und ökonomischen Folgen des Klimawandels und zur Erforschung und Einführung neuer Maßnahmen und Technologien einzusetzen, die zur Begrenzung des Klimawandels und zur Bewältigung von dessen Folgen beitragen können.</w:t>
      </w:r>
    </w:p>
    <w:p>
      <w:pPr>
        <w:pStyle w:val="Normal"/>
        <w:spacing w:before="0" w:after="200"/>
        <w:ind w:left="426" w:hanging="0"/>
        <w:rPr/>
      </w:pPr>
      <w:r>
        <w:rPr>
          <w:i/>
          <w:lang w:val="en-US"/>
        </w:rPr>
        <w:t>Emission trading systems can no longer be seen as the most efficient instruments to reduce GHG emissions with the velocity and to the amounts dictated by a changing climate. International policy should be developed such that a certain price for emission units is established, which drives the transition to low emission technologies in such a way as is necessary to contain the negative impacts of climate change. Income from the respective taxes or fees should be used for mitigation of the social, ecological und economic consequences of climate change und for research and development of new measures and instruments to slow climate change and cope with its consequenc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InternetLink">
    <w:name w:val="Hyperlink"/>
    <w:rPr>
      <w:color w:val="0000FF"/>
      <w:u w:val="single"/>
    </w:rPr>
  </w:style>
  <w:style w:type="character" w:styleId="Berschrift2Zchn">
    <w:name w:val="Überschrift 2 Zchn"/>
    <w:qFormat/>
    <w:rPr>
      <w:rFonts w:ascii="Cambria" w:hAnsi="Cambria" w:eastAsia="Times New Roman" w:cs="Times New Roman"/>
      <w:b/>
      <w:bCs/>
      <w:color w:val="4F81BD"/>
      <w:sz w:val="26"/>
      <w:szCs w:val="26"/>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5:01:00Z</dcterms:created>
  <dc:creator>Broehl-Kerner Horst</dc:creator>
  <dc:description/>
  <dc:language>en-US</dc:language>
  <cp:lastModifiedBy>Broehl-Kerner Horst</cp:lastModifiedBy>
  <cp:lastPrinted>2016-05-19T17:00:00Z</cp:lastPrinted>
  <dcterms:modified xsi:type="dcterms:W3CDTF">2016-05-19T15:01:00Z</dcterms:modified>
  <cp:revision>2</cp:revision>
  <dc:subject/>
  <dc:title/>
</cp:coreProperties>
</file>